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</w:rPr>
        <w:t>Ա</w:t>
      </w:r>
      <w:r>
        <w:rPr>
          <w:rFonts w:cs="Sylfaen" w:ascii="GHEA Grapalat" w:hAnsi="GHEA Grapalat"/>
          <w:b/>
          <w:color w:val="000000"/>
          <w:sz w:val="20"/>
          <w:lang w:val="af-ZA"/>
        </w:rPr>
        <w:t>81806418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8180641822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9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իրի 0.5լ.  1 հատ, Ախթամար 0.5 լ 2 հատ, Դվին 0.7 լ. 2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Նաիրի 0.5լ.  1 հատ, Ախթամար 0.5 լ 2 հատ, Դվին 0.7 լ. 2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4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4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9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9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94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818064182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2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94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9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15T05:50:00Z</dcterms:modified>
  <cp:revision>77</cp:revision>
  <dc:subject/>
  <dc:title> </dc:title>
</cp:coreProperties>
</file>